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0cf 11e0 a1b1 1ae1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3e00 0300 feff 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 0000 0000 0000 0000 0000 01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0000 0000 0000 0010 0000 29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feff ffff 0000 0000 26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 c100 5500 1904 0000 f012 bf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10 0000 0000 0008 0000 1a08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 626a 626a eb6e eb6e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1904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 0000 8904 e961 8904 e961 0d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ffff 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ffff 0f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ffff 0f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b700 0000 0000 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3e07 0000 e5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514 0000 0000 0000 e5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514 0000 0000 0000 e514 0000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914 0000 0000 0000 f9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914 0000 0000 0000 f914 0000 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515 0000 0c00 0000 f9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b116 0000 3001 0000 11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5 0000 0000 0000 11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5 0000 0000 0000 11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5416 0000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5616 0000 0000 0000 56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5616 0000 0000 0000 56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5616 0000 0000 0000 56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117 0000 b602 0000 971a 0000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5616 0000 15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e5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56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e5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514 0000 0000 0000 11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1115 0000 d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6b16 0000 16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c16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1000 0000 e5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5 0000 0000 0000 e5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5 0000 0000 0000 54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54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5 0000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d06c 6391 1fb6 d301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fc15 00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c16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4016 0000 1400 0000 8116 000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b116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51b 0000 0000 0000 0c16 00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51b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51b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e51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c16 0000 24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56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5616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1c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b116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 0000 051b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ec15 0000 0000 0000 ec15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3e07 0000 6d0c 0000 ab13 0000 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500 1201 0000 1904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 3904 3904 3904 3904 3904 3904 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 3904 3904 3904 0d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0000 1808 0000 1a08 0000 fcf8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6 684e 1545 0000 0616 68cc 4b7f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0000 1a08 0000 fd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1 00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0 3190 6801 1fb0 822e 20b0 c641 2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 22b0 5203 2390 6e04 2490 6e04 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7b0 c402 18b0 c402 0c90 c4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6 0f00 1200 0100 7301 0f00 0700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0300 0000 0400 0800 0000 98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0 0000 9e00 0000 9e00 0000 9e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0 0000 9e00 0000 9e00 0000 9e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7602 0000 7602 0000 76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 0000 7602 0000 7602 0000 76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 0000 7602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2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 0000 3606 0000 3606 0000 16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6801 0000 4801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0000 3606 0000 3606 0000 36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 0000 3606 0000 3206 0000 18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 0000 d603 0000 e603 0000 f6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 0000 1604 0000 2604 0000 3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 0000 5604 0000 6604 0000 7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 0000 9604 0000 c603 0000 d6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3 0000 f603 0000 0604 0000 1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 0000 2802 0000 d801 0000 e8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 0000 3604 0000 4604 0000 5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 0000 7604 0000 8604 0000 9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 0000 d603 0000 e603 0000 f6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 0000 1604 0000 2604 0000 3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 0000 5604 0000 6604 0000 7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 0000 9604 0000 c603 0000 d6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3 0000 f603 0000 0604 0000 1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 0000 3604 0000 4604 0000 5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 0000 7604 0000 8604 0000 9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 0000 d603 0000 e603 0000 f6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 0000 1604 0000 2604 0000 3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 0000 5604 0000 6604 0000 7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 0000 9604 0000 c603 0000 d6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3 0000 f603 0000 0604 0000 1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 0000 3604 0000 4604 0000 5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 0000 7604 0000 8604 0000 9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 0000 d603 0000 e603 0000 f6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 0000 1604 0000 2604 0000 3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 0000 5604 0000 6604 0000 76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 0000 9604 0000 3801 0000 58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1 0000 0802 0000 1802 0000 56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2 0000 9002 0000 a002 0000 b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 0000 d002 0000 8002 0000 e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 0000 0003 0000 1003 0000 2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0000 4003 0000 e002 0000 f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0000 1003 0000 2003 0000 3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 0000 e002 0000 f002 0000 0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0000 2003 0000 3003 0000 4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 0000 f002 0000 0003 0000 1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0000 3003 0000 4003 0000 e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 0000 0003 0000 1003 0000 2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0000 4003 0000 e002 0000 f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0000 1003 0000 2003 0000 3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 0000 e002 0000 f002 0000 0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0000 2003 0000 3003 0000 4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 0000 f002 0000 0003 0000 1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0000 3003 0000 4003 0000 e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 0000 0003 0000 1003 0000 2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0000 4003 0000 e002 0000 f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0000 1003 0000 2003 0000 3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 0000 e002 0000 f002 0000 0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0000 2003 0000 3003 0000 4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 0000 f002 0000 0003 0000 1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0000 3003 0000 4003 0000 e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 0000 0003 0000 1003 0000 2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0000 4003 0000 e002 0000 f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0000 1003 0000 2003 0000 300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 0000 2000 0000 4f4a 0300 504a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a 0300 5f48 0104 6d48 1904 6e48 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 1904 7448 1904 0000 0000 4c00 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 0200 4c00 0c1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 1e04 3104 4b04 4704 3d04 4b04 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c00 0000 1264 0301 0100 14a4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434a 1600 5f48 0104 614a 1600 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 7348 1904 7448 0904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4200 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 a100 4200 0c0d 0000 0000 00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1e04 4104 3d04 3e04 3204 3d04 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 2000 4804 4004 3804 4404 420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 3104 3704 3004 4604 3004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 6900 f3ff b300 5800 0c0d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3006 0f00 1e04 3104 4b04 4704 3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 4f04 2000 4204 3004 3104 3b04 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 3004 0000 1c00 17f6 0300 0034 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a03 6c00 34d6 0600 0105 0300 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 0000 0200 0b00 0000 2e00 6b20 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 2e00 000d 0000 0000 0000 3006 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4 3504 4204 2000 4104 3f04 3804 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4 3004 0000 0200 0c00 0000 0000 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 1400 0600 0800 0000 2100 e9de 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 0000 1c02 0000 1300 0000 5b43 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 6e74 5f54 7970 6573 5d2e 786d 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 4ec3 3010 45f7 48fc 83e5 2d4a 9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 25e9 82c7 8ec7 a27c c0c8 9924 1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2 a755 fbf7 4cd2 5442 a820 166c 2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 9e3b e372 bd1f 07b5 c398 9ca7 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2 2b24 eb1b 475d a5df 374f d9ad 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a 183c 61a5 0f98 f4ba bebc 2837 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 9a52 a57b e670 674c b23d 8e90 7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4 d2fa 3802 cb35 7626 80fd 800e 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 18eb 8991 38e3 c943 d7e5 03b6 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d eee5 f998 24e2 90b4 ba3f 364e 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 83b3 c092 d4ec a8f9 46c9 1642 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7 f52e a42b 89a1 cd59 c254 f919 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5 35d1 35a8 de20 f20b 8c12 c3b0 0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 6720 192d e6bf 3b9e 89ec dbd6 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 8eb2 8e7c 365e cc4e c1ff 1460 f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 d3cc 7f5b 7f02 0000 ffff 0300 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 1400 0600 0800 0000 2100 a5d6 a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 0000 3601 0000 0b00 0000 5f72 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 2e72 656c 7384 8fcf 6ac3 300c 8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d 83d1 7d51 d2c3 1825 762f a590 4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d 00e1 287f 6822 1bdb 1beb db4f 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 0884 a4ef f7a9 3dfe ae8b f9e1 9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9aaa 06c3 e243 3fcb 68e1 763d 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9 85a4 a725 085b 7870 86a3 7bdb 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 d1a3 3ccd 311b a548 b630 9512 0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 bc52 ae42 64d1 c910 d24a 45db 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 a791 715f d71f 989e 19e0 364c 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 d737 60ae 8fa8 c9ff b3c3 30cc 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 af2c e545 046e 3794 4c69 e462 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 53bd 90a8 65aa d41e d0b5 b8f9 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ff ff03 0050 4b03 0414 0006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21 006b 7996 1683 0000 008a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 0000 0074 6865 6d65 2f74 6865 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4 6865 6d65 4d61 6e61 6765 722e 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c cc4d 0ac3 2010 40e1 7da1 7790 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 2845 62b2 cbae bbf6 0043 9c1a 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2 9fdb d7e5 e383 37ce df14 d59b 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c 9c07 0d8a 65cd 2e88 b7f0 7c2c 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 481c c52c 6ce1 c715 e6e9 7818 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3 df49 c873 517d 23d5 9085 adb5 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 2bd5 21ef 2cdd 5eb9 246a 3d8b 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3 f729 e245 eb2b 260a 0238 fd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300 504b 0304 1400 0600 08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54b6 63bb f506 0000 c21a 0000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7468 656d 652f 7468 656d 652f 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 6531 2e78 6d6c ec59 dd8e 1337 1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 7718 cd7d c8df 4c7e 5604 944c 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 9140 c5a5 3771 3266 3de3 68ec 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 0457 bd69 5589 56bd 2852 db9b 5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 2a55 5155 d457 589e 0109 d4d2 8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7 32b1 132f 2c2b 2aa1 8a5d 6977 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 f339 67be e319 9f3e 7b2b a2ce 1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 71cb 2d9f 2ab9 0e8e 476c 4ce2 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 ec17 1aae c305 8ac7 88b2 18b7 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 d933 1f7e 701a 6d89 1047 d801 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 961b 0a31 db2a 16f9 0886 113f 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 ef26 2c89 9080 8fc9 b438 4ed0 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 b152 2ad5 8a11 22b1 ebc4 2802 b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 fe7a f8c7 e181 7379 3221 23ec 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 5198 2416 5c0e 8c68 3290 def1 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 f70e 0f0e 9f1c 3e3a 3c78 7a17 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 cf95 ed78 b72c 2df8 8207 3471 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 30f5 98ed 0ff1 2de1 3a14 7101 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2 fa71 8b67 4e17 d156 6644 c511 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f fd64 7699 c178 b7a2 e64c a63b f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7 7bb5 76ee 5f01 a8d8 c4f5 eabd 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b 5300 341a c1ca 532e ba4f bfd3 e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 ab81 d24b 8bef 6ebd 5b2d 1b78 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 73db 97bf 065e 8152 ffde 06be 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a 065e 8152 bcbf 81f7 bc7a 25f0 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5 f8da 06be 5e6a 77bd ba81 57a0 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 035d f26b d560 b9da 1c32 61f4 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 bd7e bd92 395f a1a0 1af2 6a93 5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c 8e5b 7b11 bac9 923e 1848 438a 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 98e1 091a 41a1 0788 929d 8438 1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 429c a198 7118 2e55 4afd 5215 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 5da9 08a1 2d8c 346b c913 98f1 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 e1a3 84cc 44cb fd18 bcba 1ae4 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 ee3d 7a76 efb7 67f7 ef3f bbf7 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2 65d8 9d47 f154 b77b f9c3 17ff 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 fdcb b72f 1f7c 994e bd8e e73a 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 bef8 fdcf 57b9 8715 af42 f1fc 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f 0e9e 7ffd d95f 3f3e b078 6f27 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 4984 b973 09ef 3b57 5904 0bb4 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9 9b59 0c43 4474 8b76 3ce5 2846 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 9e08 0df4 a505 a2c8 82eb 6033 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 1e1b f0dc fca6 4178 1026 7341 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4 9101 dc66 8c76 5862 8dc2 0539 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 3c9e da27 4fe6 3aee 2a42 7bb6 b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b 59ee cd67 a0c1 c4e6 3208 b141 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1 4053 1c63 e1c8 efd8 2ec6 96d5 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 eb36 1925 8cb3 8970 6e10 a783 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 b263 54d3 cae8 3c89 202f 0b1b 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 9bed eb4e 8751 dbaa bb78 cf44 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 85fc 1053 238c e7d0 5ca0 c8e6 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 07fc 2212 a18d e460 918c 745c 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 1453 e6f4 c698 739b cde5 04d6 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 c88c 3ded db74 1199 c844 905d 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8 311d d965 bb41 88a2 990d 3b20 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f e2bb 50a2 c8b9 c284 0dbe cdcc 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6 3ca0 f8c8 745f 27d8 48f7 ebd5 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c 4e69 5520 f29b 7962 c9e5 39cc 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 e804 6125 35d0 100c 5d8f 48fc 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3 77ff bf93 7710 d1e7 df3c b4ac 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 ddb1 918f 3714 f376 42ac 77d3 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f 0ab7 2edc 014b c6e4 ddd7 ed2e 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 dc2a 9bcd ebbd 6cbf 976d f77f 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 cf6f 5fac 57fa 0cd2 2db7 ade9 f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 a363 efe5 2784 d281 5850 7c91 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7 2e35 eec3 a0f4 a31e 7571 feac 3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2 ded9 30a1 819b 2648 d938 0913 9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e 4234 833d 7fd9 954e a63c 733d 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1 7814 50c3 56df 124f e7d1 361b 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5 b27c 7c4d c584 23b1 1a2f f9f9 3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8 145d abaf 1ed3 72f7 8aed 543d 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8 db37 21a1 4d66 92a8 5a48 d497 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 611e 8266 21a1 56f6 5658 342d 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 3255 1b2c 805a 9e15 d846 39b0 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 0726 6004 4f59 88e2 b1cc 539a 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 32df 66a6 8f0a a651 01b0 a758 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3 4dc9 f5c8 e5c9 d5a5 a576 8c4c 1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2 3349 a8c8 a89e c643 34c6 5975 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 78d3 5c37 5729 35e8 c950 a8f9 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 ea8d 57b1 3869 aec1 6e5d 1b68 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d 9dfd 965b abfa 5032 2334 6bb9 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97d1 0c6a 87cb ed2f a253 78e5 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a c39f 4459 6609 175d c4c3 34e0 4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 8888 c089 4349 d472 e5f2 f334 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 e256 ae80 20bc b3e4 9a20 2bef 1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 9964 3c99 e091 d0d3 ae8d c848 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1 53ad b07e abcc 4f0e 9696 6c0e 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3 7d67 87ce 93ab 084a ccaf 9765 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3 1ba1 721a cd31 8157 9eb9 90ad 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 65b2 abbf 7354 3594 8e23 3a0b 5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 314f e14a ca73 3aea 531e 03ed 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 a816 92ac 11ee 4c65 83d5 836a 7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 a41c 8eec baaf 3792 91d3 4473 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 915d d3ae 62c6 0ccb 36b0 16cb 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d d532 c4a0 697a 874f a57b 5d72 9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 db27 e45d 0202 9ec7 cfd2 758f 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a abc9 0c6a 92f1 a60c 4bcd ce46 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c e06b a81d a749 68aa 5f5b ba5d 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3 acd3 c1e0 893a 3fd8 ad57 2d0c 4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 1569 755c a21f 67b0 9d9b 201e 5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 a782 ab54 c2e1 4482 6043 3450 7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 e016 b925 b25b 03ae 9c79 425a 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 f682 8a1f 144a 0dbf 57f0 aa5e 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 d542 dbf7 abe5 9e5f 2e75 3b95 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 1895 fdf4 a8a6 0faf a5e8 223b 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b 8736 d1f2 cddb a911 8b8a 4c9d 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 7568 53ae 1887 36e9 598d 3394 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 4074 6ed7 2afd 66b5 d9a9 159a d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 753b 8d42 33a8 750a dd5a 50ef 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 68f6 efb8 ce9e 027b ed6a e0d5 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 1c04 05af 5692 f41b cd42 ddab 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 dde8 79ed 3bd9 3606 569e ca47 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 e275 e65f 0000 00ff ff03 0050 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 0006 0008 0000 0021 000d d190 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1b 0100 0027 0000 0074 6865 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4 6865 6d65 2f5f 7265 6c73 2f74 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 4d61 6e61 6765 722e 786d 6c2e 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 848f 4d0a c230 1484 f782 7708 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 1091 26dd 88d0 add4 0384 e435 0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4 51ec ed0d ae2c 082e 8761 be99 6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d c913 6332 de31 68aa 1a08 3ae9 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 6db8 ec8e 4052 164e 89d9 3b64 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e 6f37 ed15 6791 4b28 4d26 2452 2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 720e 274a 939c d08a 54f9 80ae 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6 e422 a3a6 41c8 bbd0 48f7 757d 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 7cc5 24bd 6210 7bd5 0019 9650 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 381a 8967 2f1f 165d fe51 4173 d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8 a2c6 cce0 239b aa4c 04ca 5bba 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 0000 ffff 0300 504b 0102 2d00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 0800 0000 2100 e9de 0fbf ff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 0000 13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5b43 6f6e 7465 6e74 5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 6573 5d2e 786d 6c50 4b01 022d 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0008 0000 0021 00a5 d6a7 e7c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 0100 000b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30 0100 005f 7265 6c73 2f2e 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 504b 0102 2d00 1400 0600 08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6b79 9616 8300 0000 8a00 0000 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19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 656d 652f 7468 656d 652f 7468 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d 616e 6167 6572 2e78 6d6c 504b 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0 1400 0600 0800 0000 2100 54b6 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6 0000 c21a 0000 16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d602 0000 7468 656d 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 656d 652f 7468 656d 6531 2e78 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 0102 2d00 1400 0600 0800 0000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 909f b600 0000 1b01 0000 27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ff09 0000 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 652f 7468 656d 652f 5f72 656c 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 656d 654d 616e 6167 6572 2e78 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 656c 7350 4b05 0600 0000 0005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d 0100 00fa 0a00 0000 003c 3f78 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 6572 7369 6f6e 3d22 312e 3022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3 6f64 696e 673d 2255 5446 2d38 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 616e 6461 6c6f 6e65 3d22 7965 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 0d0a 3c61 3a63 6c72 4d61 7020 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 733a 613d 2268 7474 703a 2f2f 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 6d61 732e 6f70 656e 786d 6c66 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 7473 2e6f 7267 2f64 7261 7769 6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 2f32 3030 362f 6d61 696e 2220 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d 226c 7431 2220 7478 313d 2264 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6267 323d 226c 7432 2220 7478 3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 6b32 2220 6163 6365 6e74 313d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 656e 7431 2220 6163 6365 6e74 3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 6363 656e 7432 2220 6163 6365 6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d 2261 6363 656e 7433 2220 6163 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4 343d 2261 6363 656e 7434 2220 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 6e74 353d 2261 6363 656e 7435 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 6365 6e74 363d 2261 6363 656e 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686c 696e 6b3d 2268 6c69 6e6b 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f 6c48 6c69 6e6b 3d22 666f 6c48 6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b 222f 3e00 0000 000d 0000 000e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 0007 00ff ffff ff00 0800 001a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0000 0000 0800 001a 0800 000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 0000 f038 0000 0000 0006 f018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0400 0002 0000 0001 0000 00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000 0002 0000 0040 001e f11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 ff00 0000 00ff 0080 8080 00f7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f00 02f0 9200 0000 1000 08f0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100 0000 0104 0000 0f00 03f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f00 04f0 2800 0000 0100 09f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200 0af0 0800 0000 0004 0000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f00 04f0 4200 0000 1200 0af0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104 0000 000e 0000 5300 0bf0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bf01 0000 1000 cb01 0000 0000 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800 0403 0900 0000 3f03 01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f0 0400 0000 01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 0000 0f00 0000 0400 07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 0000 0f00 0000 0400 07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 0000 0f00 0000 0400 0700 03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0000 0800 0000 e5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0000 4e15 4500 cc4b 7f00 452c 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d00 0000 0f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ff40 0210 0000 0000 0000 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70 0000 0800 0000 00ff ff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0055 006e 006b 006e 006f 0077 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 ff01 0008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 ff01 0000 0000 00ff ff00 0002 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 0000 00ff ff00 0002 00ff ff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0000 0047 1e90 01cc 0002 0206 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 0203 04ff 2e00 e05b 7800 c009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ff 0100 0000 0000 0054 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 0065 0073 0020 004e 0065 0077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2 006f 006d 0061 006e 0000 0035 1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 0005 0501 0201 0706 0205 07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1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0000 0053 0079 006d 0062 006f 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33 2e90 01cc 0002 0b06 0402 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 04ff 2e00 e043 7800 c009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ff 0100 0000 0000 0041 0072 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 006c 0000 0037 2e90 01cc 0002 0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 0204 0302 04ff 2a00 e07b 2400 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ff 0100 0000 0000 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 006c 0069 0062 0072 0069 0000 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 0101 0002 0405 0305 0406 0302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43 0061 006d 0062 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9 0061 0020 004d 0061 0074 0068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 0004 0031 0888 1800 f0c4 0200 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0055 3c63 6755 3c63 67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0000 0000 0001 0000 000c 00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000 0004 0003 9001 0000 00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 0000 0001 0001 0000 00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21 0300 f010 0000 00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5 066e 04b4 00b4 0081 8112 3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c 0000 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4a83 1100 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00fc fd01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0000 0009 f0ff 0f00 0124 5000 0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00ff ffff 7fff ffff 7fff ffff 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7fff ffff 7fff ffff 7fff ffff 7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 0000 0400 0032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21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1c00 0004 0000 0000 0000 0000 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78 0000 0000 0000 0000 0000 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 008a d554 190b 0000 0000 0000 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1 0000 00ff ff12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11 0010 043b 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 0441 0430 043d 0434 0440 0420 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b 044c 0438 0447 0435 0432 0411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b 0435 043a 0441 0430 043d 0434 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0 0018 043b 044c 0438 0447 0435 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 0000 0a00 02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100 0000 e085 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 6810 ab91 0800 2b27 b3d9 3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 0000 1100 0000 0100 0000 9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0000 9800 0000 0300 0000 a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0000 b000 0000 0500 0000 cc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 0000 d800 0000 0700 0000 e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0000 f800 0000 0900 0000 14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0000 2001 0000 0a00 0000 40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 0000 4c01 0000 0d00 0000 58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 0000 6401 0000 0f00 0000 6c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000 7401 0000 1300 0000 7c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0000 e304 0000 1e00 0000 0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1e00 0000 04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 0000 1400 0000 c0eb e5ea f1e0 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0 c8eb fce8 f7e5 e200 0000 1e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0000 0000 0000 1e00 0000 0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1e00 0000 0c00 0000 4e6f 7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 2e64 6f74 6d00 1e00 0000 1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 e5ea f1e0 ede4 f020 c8eb fce8 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 0000 1e00 0000 0400 0000 33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 0000 1800 0000 4d69 6372 6f73 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 4f66 6669 6365 2057 6f72 6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0000 0000 0000 0000 0000 4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 1384 1fb6 d301 4000 0000 00ae 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 d301 0300 0000 0100 0000 03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0300 0000 0c00 0000 03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 0000 0a00 02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100 0000 02d5 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 1b10 9397 0800 2b2c f9ae 3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 0000 0c00 0000 0100 0000 68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 0000 7000 0000 0500 0000 7c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 0000 8400 0000 1100 0000 8c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0000 9400 0000 0b00 0000 9c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000 a400 0000 1300 0000 ac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0000 b400 0000 0d00 0000 bc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 0000 c900 0000 0200 0000 e304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 0000 0400 0000 0000 0000 03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0300 0000 0100 0000 03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 0000 0300 0000 0000 1000 0b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b00 0000 0000 0000 0b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b00 0000 0000 0000 1e1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0100 0000 000c 1000 0002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 0000 0009 0000 00cd e0e7 e2e0 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0 0300 0000 01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0200 0000 0300 0000 0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 0000 0600 0000 0700 0000 fe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0000 0a00 0000 0b00 0000 0c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 0000 0e00 0000 0f00 0000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0000 1200 0000 1300 0000 1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0000 feff ffff 1700 0000 18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0000 1a00 0000 1b00 0000 1c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 0000 feff ffff 1f00 0000 2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0000 2200 0000 2300 0000 24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0000 feff ffff fdff ffff 28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 ffff feff ffff fe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 6f00 6f00 7400 2000 4500 6e00 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 79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0501 ffff ffff ffff ffff 03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9 0200 0000 0000 c000 0000 0000 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f0ba 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 d301 2a00 0000 8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5400 6100 6200 6c00 65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 0201 ffff ffff 0500 0000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800 0000 051b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 6f00 7200 6400 4400 6f00 6300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 6500 6e00 74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 0201 0100 0000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1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 5300 7500 6d00 6d00 6100 7200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 6e00 6600 6f00 7200 6d00 6100 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6f00 6e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 0201 0200 0000 0400 0000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1600 0000 001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 4400 6f00 6300 7500 6d00 6500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 5300 7500 6d00 6d00 6100 7200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 6e00 6600 6f00 7200 6d00 6100 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6f00 6e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 0201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1e00 0000 001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4300 6f00 6d00 7000 4f00 6200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0200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72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fe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 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feff 030a 0000 ffff ffff 0609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c000 0000 0000 0046 2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 eaf3 ece5 edf2 204d 6963 726f 7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 2057 6f72 6420 3937 2d32 3030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 0000 4d53 576f 7264 446f 63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576f 7264 2e44 6f63 756d 656e 7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 f439 b271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0000 0000 0000 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